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3 кв. 2022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3 кв. 2022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3 квартале 2022 года не поступило, во 2 квартале 2022 г. коллективное обращение не поступало, в 3 квартале 2021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3 квартале 2022 года не поступало, во 2 квартале 2022 года, и в 3 квартале 2021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spacing w:val="3"/>
          <w:sz w:val="28"/>
          <w:szCs w:val="28"/>
        </w:rPr>
        <w:t xml:space="preserve"> квартал 2022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о </w:t>
      </w:r>
      <w:r>
        <w:rPr>
          <w:spacing w:val="3"/>
          <w:sz w:val="28"/>
          <w:szCs w:val="28"/>
        </w:rPr>
        <w:t>3 квартале 2022 г. и 3 квартале 2021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3 квартале 2022 года не рассматривались, так же, как во 2 квартале 2022 года и в 3 квартале 2021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о 2 квартале 2022 года и  в 3 квартале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2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о 2 квартале 2022 года и 3 квартале 2021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</w:t>
      </w:r>
      <w:r>
        <w:rPr>
          <w:spacing w:val="3"/>
          <w:sz w:val="28"/>
          <w:szCs w:val="28"/>
        </w:rPr>
        <w:t xml:space="preserve"> квартале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2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3 квартал 2022 года, в том числе электронных обращений (</w:t>
      </w:r>
      <w:r>
        <w:rPr>
          <w:spacing w:val="3"/>
          <w:sz w:val="27"/>
          <w:szCs w:val="27"/>
        </w:rPr>
        <w:t>в 3  квартале 2022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3 квартал 2022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2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3 квартал 2022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3 квартал 2022 года, по сравнению с аналогичным периодом 2021 года и 2 кварталом 2022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2-09-27T07:10:00Z</dcterms:modified>
  <cp:revision>66</cp:revision>
  <dc:subject/>
  <dc:title/>
</cp:coreProperties>
</file>