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3 кв. 2020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3 кв. 2020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ей </w:t>
      </w:r>
      <w:r>
        <w:rPr>
          <w:spacing w:val="3"/>
          <w:sz w:val="28"/>
          <w:szCs w:val="28"/>
        </w:rPr>
        <w:t>граждан. Коллективное обращение в 3 квартале 2020 года не поступило, во 2 квартале 2020 г. коллективное обращение не поступало, в 3 квартале 2019 года так же коллективных обращений не поступало.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 3 квартале 2020 года не поступало, во 2 квартале 2020 года, и в 3 квартале 2019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3</w:t>
      </w:r>
      <w:r>
        <w:rPr>
          <w:spacing w:val="3"/>
          <w:sz w:val="28"/>
          <w:szCs w:val="28"/>
        </w:rPr>
        <w:t xml:space="preserve"> квартал 2020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о </w:t>
      </w:r>
      <w:r>
        <w:rPr>
          <w:spacing w:val="3"/>
          <w:sz w:val="28"/>
          <w:szCs w:val="28"/>
        </w:rPr>
        <w:t>2 квартале 2020 г. и 3 квартале 2019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3 квартале 2020 года не рассматривались, так же, как во 2 квартале 2020 года и в 3 квартале 2019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3 </w:t>
      </w:r>
      <w:r>
        <w:rPr>
          <w:spacing w:val="3"/>
          <w:sz w:val="28"/>
          <w:szCs w:val="28"/>
        </w:rPr>
        <w:t>квартале 2020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и во 2 квартале 2020 года и  в 3 квартале 2019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 3 квартал  2020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 же, как </w:t>
      </w:r>
      <w:r>
        <w:rPr>
          <w:spacing w:val="3"/>
          <w:sz w:val="28"/>
          <w:szCs w:val="28"/>
        </w:rPr>
        <w:t>во 2 квартале 2020 года и 3 квартале 201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</w:t>
      </w:r>
      <w:r>
        <w:rPr>
          <w:spacing w:val="3"/>
          <w:sz w:val="28"/>
          <w:szCs w:val="28"/>
        </w:rPr>
        <w:t xml:space="preserve"> квартал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0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3 квартал 2020 года, в том числе электронных обращений (</w:t>
      </w:r>
      <w:r>
        <w:rPr>
          <w:spacing w:val="3"/>
          <w:sz w:val="27"/>
          <w:szCs w:val="27"/>
        </w:rPr>
        <w:t>в 3  квартале 2020 года поступило 0 обращений на электронную почту администрации)</w:t>
      </w:r>
      <w:r>
        <w:rPr>
          <w:color w:val="000000"/>
          <w:spacing w:val="3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3 квартал 2020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0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 «Экономика»</w:t>
      </w:r>
      <w:r>
        <w:rPr>
          <w:color w:val="000000"/>
          <w:spacing w:val="9"/>
          <w:sz w:val="27"/>
          <w:szCs w:val="27"/>
        </w:rPr>
        <w:t xml:space="preserve">, в 3 квартале обращений не поступило, </w:t>
      </w:r>
      <w:r>
        <w:rPr>
          <w:color w:val="000000"/>
          <w:spacing w:val="3"/>
          <w:sz w:val="27"/>
          <w:szCs w:val="27"/>
        </w:rPr>
        <w:t xml:space="preserve">во 2 квартале 2020 г. (1 обращение - 100%), в 3 квартале 2019 года (1 обращение – 100%), 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 xml:space="preserve">но это не свидетельствует о наличии причин системного характера, так как во </w:t>
      </w:r>
      <w:r>
        <w:rPr>
          <w:b/>
          <w:color w:val="000000"/>
          <w:spacing w:val="3"/>
          <w:sz w:val="27"/>
          <w:szCs w:val="27"/>
        </w:rPr>
        <w:t>2 квартале 2020 года</w:t>
      </w:r>
      <w:r>
        <w:rPr>
          <w:color w:val="000000"/>
          <w:spacing w:val="3"/>
          <w:sz w:val="27"/>
          <w:szCs w:val="27"/>
        </w:rPr>
        <w:t xml:space="preserve"> затрагивался вопрос «Строительство и реконструкция дорог», а в </w:t>
      </w:r>
      <w:r>
        <w:rPr>
          <w:b/>
          <w:color w:val="000000"/>
          <w:spacing w:val="3"/>
          <w:sz w:val="27"/>
          <w:szCs w:val="27"/>
        </w:rPr>
        <w:t>3 квартале 2019 года</w:t>
      </w:r>
      <w:r>
        <w:rPr>
          <w:color w:val="000000"/>
          <w:spacing w:val="3"/>
          <w:sz w:val="27"/>
          <w:szCs w:val="27"/>
        </w:rPr>
        <w:t xml:space="preserve"> затрагивался вопрос «Озеленени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 3  квартале 2020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0 обращений или 100 % от общего числа  обращений, поступивших в администрацию Казинского сельского поселения, количество которых уменьшилось по отношению ко 2 кв. 2020 года уменьшилось на 1 обращение (1 обращения или 100%). по отношению к 3 кварталу 2019 года уменьшилось на 1 обращ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о 2 квартале 2020 г. обращений не было, в 3 квартале 2019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 </w:t>
      </w:r>
      <w:r>
        <w:rPr>
          <w:color w:val="000000"/>
          <w:spacing w:val="1"/>
          <w:sz w:val="27"/>
          <w:szCs w:val="27"/>
        </w:rPr>
        <w:t>в отчетном периоде не было,</w:t>
      </w: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во 2 квартале 2020 г. обращений не было, в 3 квартале 2019 года такие обращения не поступ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я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о 2 квартале 2020 года и в 3 кв. 2019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 3 квартале 2020 г. не поступали, так же, как во 2 квартале 2020 года, в 3 квартале 2019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3 квартал 2020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3 квартал 2020 года, по сравнению с аналогичным периодом 2019 года и 2 кварталом 2020 года уменьш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Ренц Е.В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User</cp:lastModifiedBy>
  <cp:lastPrinted>2017-03-31T10:45:00Z</cp:lastPrinted>
  <dcterms:modified xsi:type="dcterms:W3CDTF">2020-10-04T04:06:00Z</dcterms:modified>
  <cp:revision>59</cp:revision>
  <dc:subject/>
  <dc:title/>
</cp:coreProperties>
</file>