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2 кв. 2023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2 кв. 2023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о 2 квартале 2023 года не поступило, в 1 квартале 2023 г. коллективное обращение не поступало, во 2 квартале 2022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о 2 квартале 2023 года не поступало, в 1 квартале 2023 года, и во 2 квартале 2022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2</w:t>
      </w:r>
      <w:r>
        <w:rPr>
          <w:spacing w:val="3"/>
          <w:sz w:val="28"/>
          <w:szCs w:val="28"/>
        </w:rPr>
        <w:t xml:space="preserve"> квартал 2023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1 квартале 2023 г. и 2 квартале 202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о 2 квартале 2023 года не рассматривались, так же, как в 1 квартале 2023 года и во 2 квартале 2022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2</w:t>
      </w:r>
      <w:r>
        <w:rPr>
          <w:spacing w:val="3"/>
          <w:sz w:val="28"/>
          <w:szCs w:val="28"/>
        </w:rPr>
        <w:t xml:space="preserve"> квартале 2023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1 квартале 2023 года и  во 2 квартале 202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 квартал 2023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1 квартале 2023 года и 2 квартале 202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о 2</w:t>
      </w:r>
      <w:r>
        <w:rPr>
          <w:spacing w:val="3"/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вартал 2023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6"/>
                <w:szCs w:val="26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100" w:hanging="0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Промыш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0003.0009.0097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2 квартал 2023 года, в том числе электронных обращений (</w:t>
      </w:r>
      <w:r>
        <w:rPr>
          <w:spacing w:val="3"/>
          <w:sz w:val="27"/>
          <w:szCs w:val="27"/>
        </w:rPr>
        <w:t>в 1  квартале 2023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2 квартал 2023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3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3% (10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2 квартал 2023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2(или 67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33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2 квартал 2023 года, по сравнению с аналогичным периодом 2022 года и 1 кварталом 2023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3-07-04T10:26:00Z</dcterms:modified>
  <cp:revision>62</cp:revision>
  <dc:subject/>
  <dc:title/>
</cp:coreProperties>
</file>