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1 кв. 2023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1 кв. 2023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 1 квартале 2023 года не поступило, в 4 квартале 2022 г. коллективное обращение не поступало, в 1 квартале 2021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1 квартале 2023 года не поступало, в 4 квартале 2022 года, и в 1 квартале 2021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ных обращений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1</w:t>
      </w:r>
      <w:r>
        <w:rPr>
          <w:spacing w:val="3"/>
          <w:sz w:val="28"/>
          <w:szCs w:val="28"/>
        </w:rPr>
        <w:t xml:space="preserve"> квартал 2023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1 квартале 2022 г. и 1 квартале 2021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1 квартале 2023 года не рассматривались, так же, как в 1 квартале 2022 года и в 4 квартале 2021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</w:t>
      </w:r>
      <w:r>
        <w:rPr>
          <w:spacing w:val="3"/>
          <w:sz w:val="28"/>
          <w:szCs w:val="28"/>
        </w:rPr>
        <w:t xml:space="preserve"> квартале 2023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4 квартале 2021 года и  в 1 квартале 202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23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4 квартале 2021 года и 1 квартале 2022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1</w:t>
      </w:r>
      <w:r>
        <w:rPr>
          <w:spacing w:val="3"/>
          <w:sz w:val="28"/>
          <w:szCs w:val="28"/>
        </w:rPr>
        <w:t xml:space="preserve"> квартал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вартал 2023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1 квартал 2023 года, в том числе электронных обращений (</w:t>
      </w:r>
      <w:r>
        <w:rPr>
          <w:spacing w:val="3"/>
          <w:sz w:val="27"/>
          <w:szCs w:val="27"/>
        </w:rPr>
        <w:t>в 1  квартале 2023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1 квартал 2023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3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1 квартал 2023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1 квартал 2023 года, по сравнению с аналогичным периодом 2022 года и 4 кварталом 2021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Казинка</cp:lastModifiedBy>
  <cp:lastPrinted>2017-03-31T10:45:00Z</cp:lastPrinted>
  <dcterms:modified xsi:type="dcterms:W3CDTF">2023-04-04T11:08:00Z</dcterms:modified>
  <cp:revision>61</cp:revision>
  <dc:subject/>
  <dc:title/>
</cp:coreProperties>
</file>